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Honors Art 3 syllabus</w:t>
      </w:r>
    </w:p>
    <w:p>
      <w:pPr>
        <w:pStyle w:val="Heading1"/>
        <w:rPr>
          <w:sz w:val="36"/>
        </w:rPr>
      </w:pPr>
      <w:r>
        <w:rPr>
          <w:sz w:val="36"/>
        </w:rPr>
        <w:t>Lisa Sterling</w:t>
      </w:r>
    </w:p>
    <w:p>
      <w:pPr>
        <w:pStyle w:val="Normal"/>
        <w:rPr/>
      </w:pPr>
      <w:hyperlink r:id="rId2">
        <w:r>
          <w:rPr>
            <w:rStyle w:val="InternetLink"/>
          </w:rPr>
          <w:t>sterlil@gcsnc.com</w:t>
        </w:r>
      </w:hyperlink>
    </w:p>
    <w:p>
      <w:pPr>
        <w:pStyle w:val="Normal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  <w:t>Jessica Otten UNCG Student teacher</w:t>
      </w:r>
    </w:p>
    <w:p>
      <w:pPr>
        <w:pStyle w:val="Normal"/>
        <w:rPr/>
      </w:pPr>
      <w:hyperlink r:id="rId3">
        <w:r>
          <w:rPr>
            <w:rStyle w:val="InternetLink"/>
          </w:rPr>
          <w:t>jtotten@uncg.edu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 organization, get to know you, review drawing, importance of critique and analys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week 1:Understanding planning in art, distorted still life, dada,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Week 2: The elements and principles of art : what are they good for, anyway ?</w:t>
      </w:r>
    </w:p>
    <w:p>
      <w:pPr>
        <w:pStyle w:val="Normal"/>
        <w:rPr/>
      </w:pPr>
      <w:r>
        <w:rPr>
          <w:sz w:val="28"/>
        </w:rPr>
        <w:tab/>
        <w:tab/>
        <w:t>Week 3: Understanding mid-2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entury art…maybe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Week 4: Introduction to Contemporary art. MUSEUM VISIT REQUIRED after school hours!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ab/>
        <w:t>week 1: metaphor in ar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Week 2: expressive self-portrait with non-traditional medi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Week 3:Allegorical paintings:Characte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Week 4: digital images using cameras/optional mov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week 1:Art and technology, preservation, and sustainabilit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Week 2: Commercial design and YOUR aesthetic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Week 3: Icons, kitsch, and irreverence in ar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Week 4: Berated, Banned and Burn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>Week 1: Careers, conservation, art advocacy research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Week 2:Curating a show: communication/implementation/evaluatio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Week 3: Collaborating for performance art or installation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  <w:t>Week 4:US history art piece and contemporary narrativ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Review and Exams and Final Pie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SKETCHBOOKS DUE EVERY FRIDAY</w:t>
      </w:r>
      <w:r>
        <w:rPr>
          <w:sz w:val="28"/>
        </w:rPr>
        <w:t>!!  These will reflect your current interests and be multimedia. They will include a written response weekly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tellar" w:hAnsi="Castellar" w:cs="Castellar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rlil@gcsnc.com" TargetMode="External"/><Relationship Id="rId3" Type="http://schemas.openxmlformats.org/officeDocument/2006/relationships/hyperlink" Target="mailto:jtotten@uncg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8:25:00Z</dcterms:created>
  <dc:creator>harrisl</dc:creator>
  <dc:description/>
  <cp:keywords/>
  <dc:language>en-US</dc:language>
  <cp:lastModifiedBy>Sterling, Lisa E</cp:lastModifiedBy>
  <cp:lastPrinted>2015-08-20T15:16:00Z</cp:lastPrinted>
  <dcterms:modified xsi:type="dcterms:W3CDTF">2018-01-26T18:25:00Z</dcterms:modified>
  <cp:revision>2</cp:revision>
  <dc:subject/>
  <dc:title>Art 2 syllabus   lisa harris</dc:title>
</cp:coreProperties>
</file>